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11"/>
        <w:gridCol w:w="152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31215" cy="664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RAGAZZ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CADETT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O COE DI FOLGARIA, 20 febbraio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6-12-02T17:11:00Z</cp:lastPrinted>
  <dcterms:modified xsi:type="dcterms:W3CDTF">2017-11-24T14:44:00Z</dcterms:modified>
  <cp:revision>26</cp:revision>
  <dc:subject/>
  <dc:title> </dc:title>
</cp:coreProperties>
</file>